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360" w:hanging="0"/>
        <w:outlineLvl w:val="0"/>
        <w:rPr>
          <w:rFonts w:ascii="Verdana" w:hAnsi="Verdana" w:cs="Verdana"/>
          <w:b/>
          <w:b/>
          <w:bCs/>
          <w:color w:val="000000"/>
          <w:kern w:val="0"/>
          <w:sz w:val="20"/>
          <w:szCs w:val="20"/>
        </w:rPr>
      </w:pPr>
      <w:bookmarkStart w:id="0" w:name="OLE_LINK1"/>
      <w:bookmarkStart w:id="1" w:name="OLE_LINK2"/>
      <w:bookmarkEnd w:id="0"/>
      <w:bookmarkEnd w:id="1"/>
      <w:r>
        <w:rPr>
          <w:rFonts w:cs="Verdana" w:ascii="Verdana" w:hAnsi="Verdana"/>
          <w:b/>
          <w:bCs/>
          <w:color w:val="000000"/>
          <w:kern w:val="0"/>
          <w:sz w:val="20"/>
          <w:szCs w:val="20"/>
        </w:rPr>
        <w:t>Publications (Selected)</w:t>
      </w:r>
    </w:p>
    <w:p>
      <w:pPr>
        <w:pStyle w:val="Normal"/>
        <w:numPr>
          <w:ilvl w:val="0"/>
          <w:numId w:val="0"/>
        </w:numPr>
        <w:autoSpaceDE w:val="false"/>
        <w:ind w:left="360" w:hanging="0"/>
        <w:outlineLvl w:val="0"/>
        <w:rPr>
          <w:rFonts w:ascii="Verdana" w:hAnsi="Verdana" w:cs="Verdana"/>
          <w:b/>
          <w:b/>
          <w:bCs/>
          <w:color w:val="000000"/>
          <w:kern w:val="0"/>
          <w:sz w:val="20"/>
          <w:szCs w:val="20"/>
        </w:rPr>
      </w:pPr>
      <w:r>
        <w:rPr>
          <w:rFonts w:cs="Verdana" w:ascii="Verdana" w:hAnsi="Verdana"/>
          <w:b/>
          <w:bCs/>
          <w:color w:val="000000"/>
          <w:kern w:val="0"/>
          <w:sz w:val="20"/>
          <w:szCs w:val="20"/>
        </w:rPr>
      </w:r>
    </w:p>
    <w:p>
      <w:pPr>
        <w:pStyle w:val="Normal"/>
        <w:spacing w:before="0" w:after="156"/>
        <w:ind w:left="360" w:hanging="0"/>
        <w:rPr>
          <w:rFonts w:ascii="Verdana" w:hAnsi="Verdana" w:cs="Verdana"/>
          <w:color w:val="000000"/>
          <w:sz w:val="20"/>
          <w:szCs w:val="20"/>
        </w:rPr>
      </w:pPr>
      <w:bookmarkStart w:id="2" w:name="OLE_LINK1"/>
      <w:bookmarkStart w:id="3" w:name="OLE_LINK2"/>
      <w:bookmarkEnd w:id="2"/>
      <w:bookmarkEnd w:id="3"/>
      <w:r>
        <w:rPr>
          <w:rFonts w:cs="Verdana" w:ascii="Verdana" w:hAnsi="Verdana"/>
          <w:color w:val="000000"/>
          <w:sz w:val="20"/>
          <w:szCs w:val="20"/>
        </w:rPr>
        <w:t>Balaji Rao, K., Anoop, M.B., Lakshmanan, N., Gopalakrishnan, S. and Appa Rao, T.V.S.R., Application of Brunswikian theory for corrosion damage assessment of reinforced concrete structural members, The Brunswikian Society Newsletter, November 2004, pp. 4-5.</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Priya, C., Balaji Rao, K., Anoop, M.B., Lakshmanan, N., Gopika Vinod, Kushwaha, H.S. and Saraf, R.K., Probabilistic failure analysis of austenitic nuclear pipelines against stress corrosion cracking, Proceedings of Institution of Mechanical Engineers (UK) - Part C: Journal of Mechanical Engineering Science, Vol. 219, No. 7, July 2005, pp. 607-626.</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Priya, C., Balaji Rao, K., Anoop, M.B., and Lakshmanan, N., Some case studies on probabilistic failure analysis of un-reinforced brick masonry structures in india against earthquakes, Masonry International, Journal of British Masonry Society, Vol. 20, No. 1, Spring 2007, pp. 35-54.</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Anoop, M.B., Balaji Rao, K. and Lakshmanan, N., An algorithm for detection of change point in on-line monitoring data, Journal of Infrastructure Systems, ASCE, Vol. 14, No. 1, 2008, pp. 33-41.</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B., Sreeshylam, P., Sridhar, S., Kesavan, K., and Ravisankar, K., Assessment of prestress losses in instrumented prestressed concrete beams using stochastic analysis, Strain, Vol. 47, 2011, pp. e175–e188.</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Daniel Ronald Joseph, J., Balaji Rao, K. and Anoop, M.B., A study on clustered and de-clustered world-wide earthquake data using G-R recurrence law, International Journal of Earth Sciences and Engineering, Vol. 4, No. 6, 2011, pp. 178-182.</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Balaji Rao, K., Anoop, M.B., Kamatchi, P., Balasubramanian, S.R., Daniel Ronald Joseph, J. and Nagesh R. Iyer, Stochastic response analysis and development of fragility curves of reinforced concrete chimneys subject to stochastic seismic excitations, International Journal of Earth Sciences and Engineering, Vol. 4, No. 6, 2011, pp. 565-570.</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Anoop, M.B., Prabhu, G. and Balaji Rao, K., Probabilistic analysis of shear fatigue life of steel plate girders using fracture mechanics approach, Proceedings of Institution of Mechanical Engineers (UK) - Journal of Risk and Reliability, Vol. 225, No. 4, 2011, pp. 389 – 398.</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 xml:space="preserve">Anoop, M.B.,  Balaji Rao, K.,  Lakshmanan, N.,  Raghuprasad B.K., Markov chain modeling of evolution of strains in reinforced concrete flexural beams, Materiales de Construcción, Vol. 61, No. 307, 2012, pp. 443 - 453. </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K.V. Venkatesha; K. Balaji Rao,; S.V. Dinesh; B.H. Bharathkumar; M.B. Anoop; S.R. Balasubramanian; Nagesh R Iyer., Experimental Investigation on Reinforced Concrete Beams without and with CFRP Wrapping, Slovak Journal of Civil Engineering, Vol. XX, No.3, 2012, pp. 15 – 26.</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t>Anoop, M.B., Balaji Rao, K. and Raghuprasad, B.K., Remianing life estimation of corrosion-affected RC bridge girders using online monitoring data – a fuzzy-random approach, SRESA Journal of Life Cycle Reliability and Safety Engineering, 2(1), 2013, pp. 1-12.</w:t>
      </w:r>
    </w:p>
    <w:p>
      <w:pPr>
        <w:pStyle w:val="Normal"/>
        <w:spacing w:before="0" w:after="156"/>
        <w:ind w:left="360" w:hanging="0"/>
        <w:rPr>
          <w:rFonts w:ascii="Verdana" w:hAnsi="Verdana" w:cs="Verdana"/>
          <w:color w:val="000000"/>
          <w:sz w:val="20"/>
          <w:szCs w:val="20"/>
        </w:rPr>
      </w:pPr>
      <w:r>
        <w:rPr>
          <w:rFonts w:cs="Arial" w:ascii="Verdana" w:hAnsi="Verdana"/>
          <w:sz w:val="20"/>
          <w:szCs w:val="20"/>
        </w:rPr>
        <w:t>K. Balaji Rao, M.B. Anoop, K. Kesavan, S.R. Balasubramanian, K. Ravisankar and Nagesh R. Iyer, Modelling of strains in reinforced concrete flexural members using alpha-stable distribution, Computers and Concrete, Vol. 11, No. 5, 2013, pp. 411-440.</w:t>
      </w:r>
    </w:p>
    <w:p>
      <w:pPr>
        <w:pStyle w:val="Normal"/>
        <w:spacing w:before="0" w:after="156"/>
        <w:ind w:left="360" w:hanging="0"/>
        <w:rPr>
          <w:rFonts w:ascii="Verdana" w:hAnsi="Verdana" w:cs="Verdana"/>
          <w:color w:val="000000"/>
          <w:sz w:val="20"/>
          <w:szCs w:val="20"/>
        </w:rPr>
      </w:pPr>
      <w:r>
        <w:rPr>
          <w:rFonts w:cs="Arial" w:ascii="Verdana" w:hAnsi="Verdana"/>
          <w:sz w:val="20"/>
          <w:szCs w:val="20"/>
        </w:rPr>
        <w:t>K. Balaji Rao and M.B. Anoop, Condition assessment of structures: some issues related to handling uncertainties, International Journal of Forensic Engineering, Vol. 1, No. ¾, 2013, pp. 238-259.</w:t>
      </w:r>
    </w:p>
    <w:p>
      <w:pPr>
        <w:pStyle w:val="Normal"/>
        <w:spacing w:before="0" w:after="156"/>
        <w:ind w:left="360" w:hanging="0"/>
        <w:rPr>
          <w:rFonts w:ascii="Verdana" w:hAnsi="Verdana" w:cs="Verdana"/>
          <w:color w:val="000000"/>
          <w:sz w:val="20"/>
          <w:szCs w:val="20"/>
        </w:rPr>
      </w:pPr>
      <w:r>
        <w:rPr>
          <w:rFonts w:cs="Arial" w:ascii="Verdana" w:hAnsi="Verdana"/>
          <w:sz w:val="20"/>
          <w:szCs w:val="20"/>
        </w:rPr>
        <w:t xml:space="preserve">K. Balaji Rao and M.B. Anoop, </w:t>
      </w:r>
      <w:r>
        <w:rPr>
          <w:rFonts w:cs="Verdana" w:ascii="Verdana" w:hAnsi="Verdana"/>
          <w:color w:val="000000"/>
          <w:sz w:val="20"/>
          <w:szCs w:val="20"/>
        </w:rPr>
        <w:t>Stochastic Analysis of RC Beams with Corroded Reinforcement, Construction Materials, Proceedings of ICE, (U.K), Accepted for Publication.</w:t>
      </w:r>
    </w:p>
    <w:p>
      <w:pPr>
        <w:pStyle w:val="Normal"/>
        <w:spacing w:before="0" w:after="156"/>
        <w:ind w:left="360" w:hanging="0"/>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Style15">
    <w:name w:val="Верхний колонтитул Знак"/>
    <w:qFormat/>
    <w:rPr>
      <w:sz w:val="18"/>
      <w:szCs w:val="18"/>
    </w:rPr>
  </w:style>
  <w:style w:type="character" w:styleId="Style16">
    <w:name w:val="Нижний колонтитул Знак"/>
    <w:qFormat/>
    <w:rPr>
      <w:sz w:val="18"/>
      <w:szCs w:val="18"/>
    </w:rPr>
  </w:style>
  <w:style w:type="character" w:styleId="InternetLink">
    <w:name w:val="Hyperlink"/>
    <w:rPr>
      <w:color w:val="0000FF"/>
      <w:u w:val="single"/>
    </w:rPr>
  </w:style>
  <w:style w:type="character" w:styleId="Style17">
    <w:name w:val="Текст Знак"/>
    <w:qFormat/>
    <w:rPr>
      <w:rFonts w:ascii="Consolas" w:hAnsi="Consolas" w:eastAsia="Times New Roman" w:cs="Mang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Абзац списка"/>
    <w:basedOn w:val="Normal"/>
    <w:qFormat/>
    <w:pPr>
      <w:ind w:firstLine="420"/>
    </w:pPr>
    <w:rPr/>
  </w:style>
  <w:style w:type="paragraph" w:styleId="Style19">
    <w:name w:val="Текст"/>
    <w:basedOn w:val="Normal"/>
    <w:qFormat/>
    <w:pPr>
      <w:jc w:val="left"/>
    </w:pPr>
    <w:rPr>
      <w:rFonts w:ascii="Consolas" w:hAnsi="Consolas" w:eastAsia="Times New Roman" w:cs="Mang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0:15:00Z</dcterms:created>
  <dc:creator>MC SYSTEM</dc:creator>
  <dc:description/>
  <dc:language>en-US</dc:language>
  <cp:lastModifiedBy>Александр</cp:lastModifiedBy>
  <dcterms:modified xsi:type="dcterms:W3CDTF">2013-06-24T10:15:00Z</dcterms:modified>
  <cp:revision>2</cp:revision>
  <dc:subject/>
  <dc:title/>
</cp:coreProperties>
</file>