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t>Oleg Tkach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. Doctor </w:t>
      </w:r>
    </w:p>
    <w:p>
      <w:pPr>
        <w:pStyle w:val="Normal"/>
        <w:spacing w:before="240" w:after="0"/>
        <w:rPr/>
      </w:pPr>
      <w:r>
        <w:rPr>
          <w:lang w:val="en-US" w:eastAsia="en-US"/>
        </w:rPr>
        <w:t>Associate professor of</w:t>
      </w:r>
      <w:r>
        <w:rPr>
          <w:lang w:val="en-US"/>
        </w:rPr>
        <w:t xml:space="preserve"> Moscow Aviation Institute</w:t>
      </w:r>
      <w:r>
        <w:rPr>
          <w:lang w:val="en-US" w:eastAsia="en-US"/>
        </w:rPr>
        <w:t>, accomplished a number of academic and scientific papers dedicated to reliability analysis of computing systems and networks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Education: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 xml:space="preserve">1972-1978 - Moscow Aviation Institute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degre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714" w:hanging="357"/>
        <w:rPr/>
      </w:pPr>
      <w:r>
        <w:rPr>
          <w:lang w:val="en-US"/>
        </w:rPr>
        <w:t>1985   Moscow Aviation Institute, Candidate of Technical Sciences (Ph. Doctor). Thesis theme: Analysis and optimization of topological structures of computer networks.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Places of employm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lang w:val="en-US"/>
        </w:rPr>
        <w:t>1990 to the present time.  The associate professor of Moscow Aviation Instit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>1985- 1990                       The assistant professor of Moscow Aviation Instit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lang w:val="en-US"/>
        </w:rPr>
        <w:t>1978- 1985                       The research engineer of Moscow Aviation Institute.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Primary publication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800" w:leader="none"/>
          <w:tab w:val="right" w:pos="9500" w:leader="none"/>
        </w:tabs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t>O.A. Tkachev. Reliability Analysis of Data Transmission Networks. - In: Proceeding of International Workshop '' Distributed Computer and Communication Networks'', Russia, Moscow, 2010 (DCCN-2010) pp.276-2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800" w:leader="none"/>
          <w:tab w:val="right" w:pos="9500" w:leader="none"/>
        </w:tabs>
        <w:autoSpaceDE w:val="false"/>
        <w:spacing w:lineRule="atLeast" w:line="240" w:before="120" w:after="0"/>
        <w:ind w:left="1003" w:hanging="357"/>
        <w:rPr/>
      </w:pPr>
      <w:r>
        <w:rPr>
          <w:lang w:val="en-US"/>
        </w:rPr>
        <w:t xml:space="preserve">Computing systems and networks design theory. In Russian. ISBN 5-7035-2064-9. </w:t>
        <w:br/>
        <w:t xml:space="preserve">Authors: V. I. Matov, G. T. Artamonov, O. M. Brekhov, Yu. </w:t>
      </w:r>
      <w:r>
        <w:rPr/>
        <w:t>А</w:t>
      </w:r>
      <w:r>
        <w:rPr>
          <w:lang w:val="en-US"/>
        </w:rPr>
        <w:t xml:space="preserve">. Golubkov, K.A. Iyudu, Yu. V. Lyubatov, O. A. Tkachev, B.N. Tchugaev, Yu. V. Shapovalov. / Edited by V. I. Matov. Moscow Aviation Institute, </w:t>
      </w:r>
      <w:r>
        <w:rPr>
          <w:lang w:val="en-US" w:eastAsia="en-US"/>
        </w:rPr>
        <w:t>Russia, Moscow, 1999.</w:t>
      </w:r>
    </w:p>
    <w:p>
      <w:pPr>
        <w:pStyle w:val="Normal"/>
        <w:numPr>
          <w:ilvl w:val="0"/>
          <w:numId w:val="3"/>
        </w:numPr>
        <w:spacing w:before="120" w:after="0"/>
        <w:ind w:left="1003" w:hanging="357"/>
        <w:rPr/>
      </w:pPr>
      <w:r>
        <w:rPr>
          <w:lang w:val="en-US"/>
        </w:rPr>
        <w:t>O. A. Tkachev. Reliability analysis of redundant computing systems. In Russian. Corresponding institute of TsP VNTO (All-Soviet Union technical society) of instrument-making specialists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  <w:tab w:val="left" w:pos="4077" w:leader="none"/>
          <w:tab w:val="left" w:pos="7337" w:leader="none"/>
        </w:tabs>
        <w:spacing w:before="120" w:after="0"/>
        <w:ind w:left="1003" w:hanging="357"/>
        <w:rPr/>
      </w:pPr>
      <w:r>
        <w:rPr>
          <w:lang w:val="en-US"/>
        </w:rPr>
        <w:t xml:space="preserve">S.P. Vinnik, O. A. Tkachev. Suboptimal algorithm of construction of the plan of channels distribution in a primary communication network. In Russian. Transactions of 10th All-Union seminar school on Computer networks. </w:t>
      </w:r>
      <w:r>
        <w:rPr/>
        <w:t>М</w:t>
      </w:r>
      <w:r>
        <w:rPr>
          <w:lang w:val="en-US"/>
        </w:rPr>
        <w:t>, VINITI (All-Union Institute of Scientific and Technical Information)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  <w:tab w:val="left" w:pos="4077" w:leader="none"/>
          <w:tab w:val="left" w:pos="7337" w:leader="none"/>
        </w:tabs>
        <w:spacing w:before="120" w:after="0"/>
        <w:ind w:left="1003" w:hanging="357"/>
        <w:rPr/>
      </w:pPr>
      <w:r>
        <w:rPr>
          <w:lang w:val="en-US"/>
        </w:rPr>
        <w:t xml:space="preserve">O. A. Tkachev. An estimation of computer networks topology reliability. In Russian. Transactions of 9th All-Union seminar school on Computer networks. </w:t>
      </w:r>
      <w:r>
        <w:rPr/>
        <w:t>М</w:t>
      </w:r>
      <w:r>
        <w:rPr>
          <w:lang w:val="en-US"/>
        </w:rPr>
        <w:t>, VINITI (All-Union Institute of Scientific and Technical Information)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spacing w:before="120" w:after="0"/>
        <w:ind w:left="1003" w:hanging="357"/>
        <w:rPr>
          <w:lang w:val="en-US"/>
        </w:rPr>
      </w:pPr>
      <w:r>
        <w:rPr>
          <w:lang w:val="en-US"/>
        </w:rPr>
        <w:t xml:space="preserve">O. A. Tkachev. Application of Markov chains for the reliability analysis of systems with a complex structure. In Russian. “Cybernetics” magazine, No. 5 1983.  Cybernetics and Systems Analysis Volume 19, Number 5, 709-716, DOI: 10.1007/BF01068770. In Englis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spacing w:before="120" w:after="0"/>
        <w:ind w:left="1003" w:hanging="357"/>
        <w:rPr/>
      </w:pPr>
      <w:r>
        <w:rPr>
          <w:lang w:val="en-US"/>
        </w:rPr>
        <w:t xml:space="preserve">O. A. Tkachev An iterative method of graph plotting with minimum average distance between vertices. In Russian. Transactions of 4th All-Union seminar school on Computer networks. </w:t>
      </w:r>
      <w:r>
        <w:rPr/>
        <w:t>М</w:t>
      </w:r>
      <w:r>
        <w:rPr>
          <w:lang w:val="en-US"/>
        </w:rPr>
        <w:t>, VINITI (All-Union Institute of Scientific and Technical Information), 19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right="1134" w:hanging="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kachev_oleg55@mail.ru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C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">
    <w:name w:val="wi"/>
    <w:basedOn w:val="Normal"/>
    <w:qFormat/>
    <w:pPr>
      <w:spacing w:lineRule="auto" w:line="33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_oleg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3:00Z</dcterms:created>
  <dc:creator>ОЛЕГ</dc:creator>
  <dc:description/>
  <cp:keywords/>
  <dc:language>en-US</dc:language>
  <cp:lastModifiedBy>user</cp:lastModifiedBy>
  <cp:lastPrinted>2009-11-21T19:13:00Z</cp:lastPrinted>
  <dcterms:modified xsi:type="dcterms:W3CDTF">2011-05-03T12:26:00Z</dcterms:modified>
  <cp:revision>8</cp:revision>
  <dc:subject/>
  <dc:title> </dc:title>
</cp:coreProperties>
</file>